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391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8/01.07.2004 încheiat între Municipiul Craiova şi S.C. M&amp;G Good Food S.R.L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8.2024;</w:t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Având în vedere referatul de aprobare nr.</w:t>
      </w:r>
      <w:r>
        <w:rPr>
          <w:bCs/>
          <w:szCs w:val="28"/>
        </w:rPr>
        <w:t>280396</w:t>
      </w:r>
      <w:r>
        <w:rPr>
          <w:szCs w:val="28"/>
        </w:rPr>
        <w:t>/2024, raportul nr.</w:t>
      </w:r>
      <w:r>
        <w:rPr>
          <w:bCs/>
          <w:szCs w:val="28"/>
        </w:rPr>
        <w:t>283326</w:t>
      </w:r>
      <w:r>
        <w:rPr>
          <w:szCs w:val="28"/>
        </w:rPr>
        <w:t>/2024 al Direcţiei Patrimoniu şi raportul de avizare nr.283759/2024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 xml:space="preserve">prin care se propune prelungirea duratei contractului de asociere nr.28/01.07.2004 încheiat între Municipiul Craiova şi S.C. M&amp;G Good Food S.R.L.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color w:val="000000"/>
          <w:szCs w:val="28"/>
          <w:lang w:eastAsia="ro-RO"/>
        </w:rPr>
        <w:t>art. 1167 și art.1179 din</w:t>
      </w:r>
      <w:r>
        <w:rPr>
          <w:rStyle w:val="Fontdeparagrafimplicit1"/>
          <w:color w:val="000000"/>
          <w:szCs w:val="28"/>
          <w:lang w:eastAsia="ro-RO"/>
        </w:rPr>
        <w:t xml:space="preserve"> Legea nr.287/2009 privind Codul Civil, republicată, cu modificările şi completările ulterioare și </w:t>
      </w:r>
      <w:r>
        <w:rPr>
          <w:rFonts w:eastAsia="Lucida Sans Unicode"/>
          <w:color w:val="000000"/>
          <w:szCs w:val="28"/>
          <w:lang w:eastAsia="ro-RO"/>
        </w:rPr>
        <w:t>Legii nr.207/2015 privind Codul de procedură fiscală, cu modificările şi completarile ulterioare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În temeiul art.108, art.129 alin.2 lit. c, coroborat cu alin.6 lit. a, art.139 alin.3 lit.g, </w:t>
      </w:r>
      <w:r>
        <w:rPr>
          <w:bCs/>
          <w:szCs w:val="28"/>
        </w:rPr>
        <w:t xml:space="preserve">art.154 alin.1, art.155 alin.5 lit.c, art.196 alin.1 lit.a, art.287, lit.b, art.297, art.306, alin.3 și art.307 alin.1 din Ordonanţa de Urgenţă a Guvernului nr.57/2019 privind Codul administrativ, </w:t>
      </w:r>
      <w:r>
        <w:rPr>
          <w:bCs/>
        </w:rPr>
        <w:t>cu modificările ş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5, a duratei </w:t>
      </w:r>
      <w:r>
        <w:rPr>
          <w:bCs/>
          <w:szCs w:val="28"/>
        </w:rPr>
        <w:t xml:space="preserve">contractului de asociere nr.28/01.07.2004, </w:t>
      </w:r>
      <w:r>
        <w:rPr/>
        <w:t xml:space="preserve">încheiat între Municipiul Craiova şi S.C. M&amp;G Good Food S.R.L., </w:t>
      </w:r>
      <w:r>
        <w:rPr>
          <w:bCs/>
          <w:szCs w:val="28"/>
        </w:rPr>
        <w:t>având ca obiect exploatarea în comun a activităţii ce se desfăşoară în construcţia cu destinaţia de fast food, amplasată pe terenul aparţinând domeniului public al municipiului Craiova, în suprafaţă de 30,00 mp., situat în bulevardul 1 Mai, zona Spitalului nr.1</w:t>
      </w:r>
      <w:r>
        <w:rPr>
          <w:szCs w:val="28"/>
        </w:rPr>
        <w:t>.</w:t>
      </w:r>
    </w:p>
    <w:p>
      <w:pPr>
        <w:pStyle w:val="Normal"/>
        <w:ind w:left="851" w:hanging="993"/>
        <w:rPr>
          <w:b/>
          <w:b/>
        </w:rPr>
      </w:pPr>
      <w:r>
        <w:rPr/>
        <w:t xml:space="preserve">  </w:t>
      </w:r>
      <w:r>
        <w:rPr>
          <w:b/>
        </w:rPr>
        <w:t xml:space="preserve">Art.2. </w:t>
      </w:r>
      <w:r>
        <w:rPr/>
        <w:t>Se împuterniceşte Primarul Municipiului Craiova să semneze actul adiţional de modificare a contractului de asociere prevăzut la art.1 din prezenta hotărâ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</w:t>
      </w:r>
      <w:r>
        <w:rPr/>
        <w:t>. Pe data prezentei hotărâri, se modifică în mod corespunzător Hotărârea Consiliului Local al Municipiului Craiova nr.289/2019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 și Relații cu Consiliul Local, Direcţia Patrimoniu şi S.C. M&amp;G Good Food S.R.L. vor  aduce la îndeplinire prevederile prezentei hotărâri.</w:t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7:00Z</dcterms:created>
  <dc:creator>DAPL</dc:creator>
  <dc:description/>
  <cp:keywords/>
  <dc:language>en-US</dc:language>
  <cp:lastModifiedBy>utilizator sapl13</cp:lastModifiedBy>
  <cp:lastPrinted>2024-08-09T10:18:00Z</cp:lastPrinted>
  <dcterms:modified xsi:type="dcterms:W3CDTF">2024-08-29T06:59:00Z</dcterms:modified>
  <cp:revision>5</cp:revision>
  <dc:subject/>
  <dc:title>CONSILIUL LOCAL AL MUNICIPIULUI CRAIOVA</dc:title>
</cp:coreProperties>
</file>